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57"/>
        <w:gridCol w:w="2066"/>
        <w:gridCol w:w="3733"/>
        <w:gridCol w:w="13"/>
      </w:tblGrid>
      <w:tr>
        <w:trPr>
          <w:trHeight w:val="623" w:hRule="atLeast"/>
        </w:trPr>
        <w:tc>
          <w:tcPr>
            <w:tcW w:w="112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5443" w:leader="none"/>
              </w:tabs>
              <w:snapToGrid w:val="false"/>
              <w:rPr>
                <w:rFonts w:ascii="Arial" w:hAnsi="Arial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7390" cy="739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2585</wp:posOffset>
                      </wp:positionH>
                      <wp:positionV relativeFrom="paragraph">
                        <wp:posOffset>-63500</wp:posOffset>
                      </wp:positionV>
                      <wp:extent cx="1610995" cy="67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6080" cy="580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biLevel thresh="50000"/>
                                                </a:blip>
                                                <a:srcRect l="-15" t="-38" r="-1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08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5pt;height:53pt;mso-wrap-distance-left:9.05pt;mso-wrap-distance-right:9.05pt;mso-wrap-distance-top:0pt;mso-wrap-distance-bottom:0pt;margin-top:-5pt;mso-position-vertical-relative:text;margin-left:4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580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HOSPICE JOINT REFERRAL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hadow/>
              </w:rPr>
              <w:t>Effective from November 2014</w:t>
            </w:r>
          </w:p>
        </w:tc>
      </w:tr>
      <w:tr>
        <w:trPr>
          <w:trHeight w:val="580" w:hRule="atLeast"/>
        </w:trPr>
        <w:tc>
          <w:tcPr>
            <w:tcW w:w="5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e Curie Hospice</w:t>
            </w:r>
            <w:r>
              <w:rPr>
                <w:rFonts w:cs="Arial" w:ascii="Arial" w:hAnsi="Arial"/>
                <w:sz w:val="16"/>
                <w:szCs w:val="16"/>
              </w:rPr>
              <w:t xml:space="preserve"> Marie Curie Drive Newcastle upon Tyne, NE4 6S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 0191 219 1000 / Email:  mariecuriehospice.newcastle@nhs.net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 Oswald’s Hospice</w:t>
            </w:r>
            <w:r>
              <w:rPr>
                <w:rFonts w:cs="Arial" w:ascii="Arial" w:hAnsi="Arial"/>
                <w:sz w:val="16"/>
                <w:szCs w:val="16"/>
              </w:rPr>
              <w:t xml:space="preserve">, Regent Ave, Gosforth Newcastle upon Tyne, NE3 1EE </w:t>
            </w:r>
          </w:p>
          <w:p>
            <w:pPr>
              <w:pStyle w:val="Normal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 0191 285 0063 / Fax:  0191 </w:t>
            </w:r>
            <w:r>
              <w:rPr>
                <w:rFonts w:cs="Arial" w:ascii="Arial" w:hAnsi="Arial"/>
                <w:b/>
                <w:sz w:val="16"/>
                <w:szCs w:val="16"/>
              </w:rPr>
              <w:t>246 9072</w:t>
            </w:r>
          </w:p>
        </w:tc>
      </w:tr>
      <w:tr>
        <w:trPr>
          <w:trHeight w:val="307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ERSON TAKING REFERRAL: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REFERRAL DATE:     </w:t>
            </w:r>
          </w:p>
        </w:tc>
      </w:tr>
      <w:tr>
        <w:trPr>
          <w:trHeight w:val="2265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TIEN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me (inc title)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B:</w:t>
              <w:tab/>
              <w:t xml:space="preserve">   </w:t>
              <w:tab/>
              <w:t xml:space="preserve">               Age:                        Sex:  M   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S N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n address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ost code:                                   Tel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hnic Origin:                                Religion: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FERR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:</w:t>
              <w:tab/>
              <w:tab/>
              <w:t xml:space="preserve">                       </w:t>
              <w:tab/>
              <w:t xml:space="preserve">Profession: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  </w:t>
              <w:tab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       </w:t>
              <w:tab/>
              <w:t xml:space="preserve">Post code:   </w:t>
            </w:r>
          </w:p>
        </w:tc>
      </w:tr>
      <w:tr>
        <w:trPr>
          <w:trHeight w:val="1381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P:         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dress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  <w:tab/>
              <w:tab/>
              <w:tab/>
              <w:t xml:space="preserve">            Post code:   </w:t>
            </w:r>
          </w:p>
        </w:tc>
      </w:tr>
      <w:tr>
        <w:trPr>
          <w:trHeight w:val="789" w:hRule="atLeast"/>
        </w:trPr>
        <w:tc>
          <w:tcPr>
            <w:tcW w:w="5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ving Alone?   Yes  /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ain Carer </w:t>
            </w:r>
            <w:r>
              <w:rPr>
                <w:rFonts w:cs="Arial" w:ascii="Arial" w:hAnsi="Arial"/>
                <w:sz w:val="18"/>
                <w:szCs w:val="18"/>
              </w:rPr>
              <w:t>(name and relationship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FESSIONAL SUPPORT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:</w:t>
              <w:tab/>
              <w:tab/>
              <w:tab/>
              <w:t>Place:</w:t>
              <w:tab/>
              <w:tab/>
              <w:t>Type:</w:t>
            </w:r>
          </w:p>
          <w:p>
            <w:pPr>
              <w:pStyle w:val="Normal"/>
              <w:ind w:left="360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on  McM  DN</w:t>
            </w:r>
          </w:p>
          <w:p>
            <w:pPr>
              <w:pStyle w:val="Normal"/>
              <w:ind w:left="360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on  McM  DN</w:t>
            </w:r>
          </w:p>
          <w:p>
            <w:pPr>
              <w:pStyle w:val="Normal"/>
              <w:ind w:left="360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on  McM  DN</w:t>
            </w:r>
          </w:p>
        </w:tc>
      </w:tr>
      <w:tr>
        <w:trPr>
          <w:trHeight w:val="501" w:hRule="atLeast"/>
        </w:trPr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emporary address: </w:t>
            </w:r>
            <w:r>
              <w:rPr>
                <w:rFonts w:cs="Arial" w:ascii="Arial" w:hAnsi="Arial"/>
                <w:sz w:val="19"/>
                <w:szCs w:val="19"/>
              </w:rPr>
              <w:t xml:space="preserve">Hospital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Ward:</w:t>
            </w:r>
          </w:p>
        </w:tc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112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What is the diagnosis?   </w:t>
            </w:r>
          </w:p>
        </w:tc>
      </w:tr>
      <w:tr>
        <w:trPr>
          <w:trHeight w:val="1748" w:hRule="atLeast"/>
        </w:trPr>
        <w:tc>
          <w:tcPr>
            <w:tcW w:w="112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hich service is need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. Inpatient:  -  Symptom control</w:t>
              <w:tab/>
              <w:tab/>
              <w:tab/>
              <w:t xml:space="preserve">   2. Outpatient:</w:t>
              <w:tab/>
              <w:t>-  Medical</w:t>
              <w:tab/>
              <w:tab/>
              <w:tab/>
              <w:t>3. Domiciliary vis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  <w:szCs w:val="19"/>
              </w:rPr>
              <w:t>-  End of life</w:t>
              <w:tab/>
              <w:tab/>
              <w:tab/>
              <w:tab/>
              <w:tab/>
              <w:tab/>
              <w:t>-  Lymphoedema</w:t>
              <w:tab/>
              <w:tab/>
              <w:tab/>
              <w:t>4. Day Hosp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  <w:szCs w:val="19"/>
              </w:rPr>
              <w:t>-  Planned respite admission (MCHN)</w:t>
              <w:tab/>
              <w:tab/>
              <w:tab/>
              <w:t>-  Cognitive therapy</w:t>
              <w:tab/>
              <w:tab/>
              <w:t>5. Day Treatment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  <w:szCs w:val="19"/>
              </w:rPr>
              <w:t>-  Rehabilitation / Readaptation</w:t>
              <w:tab/>
              <w:tab/>
              <w:tab/>
              <w:t>-  Acupuncture</w:t>
              <w:tab/>
              <w:tab/>
              <w:tab/>
              <w:t xml:space="preserve">    infusion/transfus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  <w:szCs w:val="19"/>
              </w:rPr>
              <w:t>-  Social breakdown/crisis</w:t>
              <w:tab/>
              <w:tab/>
              <w:tab/>
              <w:tab/>
              <w:t>-  Hypnotherapy</w:t>
              <w:tab/>
              <w:tab/>
              <w:tab/>
              <w:t>6. Pt Education &amp; Support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ab/>
              <w:tab/>
              <w:tab/>
              <w:tab/>
              <w:tab/>
              <w:t>-  Complementary therapy</w:t>
              <w:tab/>
              <w:t xml:space="preserve">     a. Positive Steps (SOH)</w:t>
            </w:r>
          </w:p>
          <w:p>
            <w:pPr>
              <w:pStyle w:val="Normal"/>
              <w:ind w:left="576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-  Rehabilitation</w:t>
              <w:tab/>
              <w:tab/>
              <w:tab/>
              <w:t xml:space="preserve">     b. Living Well (MCH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112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w soon is the service needed?  </w:t>
            </w: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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Immediately </w:t>
            </w:r>
            <w:r>
              <w:rPr>
                <w:rFonts w:cs="Arial" w:ascii="Arial" w:hAnsi="Arial"/>
                <w:i/>
                <w:sz w:val="16"/>
                <w:szCs w:val="16"/>
              </w:rPr>
              <w:t>(within 24hrs - phone to discuss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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-5 days</w:t>
              <w:tab/>
              <w:t xml:space="preserve">        </w:t>
            </w: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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&gt; 5 days </w:t>
            </w:r>
          </w:p>
        </w:tc>
      </w:tr>
      <w:tr>
        <w:trPr>
          <w:trHeight w:val="651" w:hRule="atLeast"/>
        </w:trPr>
        <w:tc>
          <w:tcPr>
            <w:tcW w:w="112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ble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0_845760639"/>
            <w:bookmarkStart w:id="1" w:name="__Fieldmark__0_845760639"/>
            <w:bookmarkEnd w:id="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Pain</w:t>
              <w:tab/>
              <w:t xml:space="preserve">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_845760639"/>
            <w:bookmarkStart w:id="3" w:name="__Fieldmark__1_845760639"/>
            <w:bookmarkEnd w:id="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Nausea / vomiting</w:t>
              <w:tab/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2_845760639"/>
            <w:bookmarkStart w:id="5" w:name="__Fieldmark__2_845760639"/>
            <w:bookmarkEnd w:id="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reathlessnes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3_845760639"/>
            <w:bookmarkStart w:id="7" w:name="__Fieldmark__3_845760639"/>
            <w:bookmarkEnd w:id="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Psychological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4_845760639"/>
            <w:bookmarkStart w:id="9" w:name="__Fieldmark__4_845760639"/>
            <w:bookmarkEnd w:id="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nd of life care</w:t>
              <w:tab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5_845760639"/>
            <w:bookmarkStart w:id="11" w:name="__Fieldmark__5_845760639"/>
            <w:bookmarkEnd w:id="1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ymphoedema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6_845760639"/>
            <w:bookmarkStart w:id="13" w:name="__Fieldmark__6_845760639"/>
            <w:bookmarkEnd w:id="1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Other (including social breakdown):</w:t>
            </w:r>
          </w:p>
        </w:tc>
      </w:tr>
      <w:tr>
        <w:trPr/>
        <w:tc>
          <w:tcPr>
            <w:tcW w:w="112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Reason for referral / specialist palliative needs   </w:t>
            </w:r>
            <w:r>
              <w:rPr>
                <w:rFonts w:cs="Arial" w:ascii="Arial" w:hAnsi="Arial"/>
                <w:sz w:val="19"/>
                <w:szCs w:val="19"/>
              </w:rPr>
              <w:t>Please include any recent significant events / trea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12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dication &amp; d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301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xtra information /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845760639"/>
            <w:bookmarkStart w:id="15" w:name="__Fieldmark__7_84576063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xyg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845760639"/>
            <w:bookmarkStart w:id="17" w:name="__Fieldmark__8_84576063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eeding pum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845760639"/>
            <w:bookmarkStart w:id="19" w:name="__Fieldmark__9_84576063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pinal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845760639"/>
            <w:bookmarkStart w:id="21" w:name="__Fieldmark__10_84576063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pecialist equipment eg Alternating Mattress / Bariatric bed / NIV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845760639"/>
            <w:bookmarkStart w:id="23" w:name="__Fieldmark__11_84576063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ssure sore </w:t>
            </w:r>
            <w:r>
              <w:rPr>
                <w:rFonts w:cs="Arial" w:ascii="Arial" w:hAnsi="Arial"/>
                <w:i/>
                <w:sz w:val="18"/>
                <w:szCs w:val="18"/>
              </w:rPr>
              <w:t>(grade &amp; locatio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fection Control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845760639"/>
            <w:bookmarkStart w:id="25" w:name="__Fieldmark__12_84576063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RSA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845760639"/>
            <w:bookmarkStart w:id="27" w:name="__Fieldmark__13_84576063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B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845760639"/>
            <w:bookmarkStart w:id="29" w:name="__Fieldmark__14_84576063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oroviru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845760639"/>
            <w:bookmarkStart w:id="31" w:name="__Fieldmark__15_84576063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 Difficile </w:t>
            </w:r>
            <w:bookmarkStart w:id="32" w:name="Check17"/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6_845760639"/>
            <w:bookmarkStart w:id="34" w:name="__Fieldmark__16_84576063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32"/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lease specify)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agnosed / Suspected / Exposu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ymptomatic   Yes /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as this patient one of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223" w:hanging="223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7_845760639"/>
            <w:bookmarkStart w:id="36" w:name="__Fieldmark__17_845760639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rrent DNAR form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23" w:hanging="223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8_845760639"/>
            <w:bookmarkStart w:id="38" w:name="__Fieldmark__18_845760639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vance Care Plan (ACP)/ Advance Decision to Refuse Treatment (ADRT)?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23" w:hanging="22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9_845760639"/>
            <w:bookmarkStart w:id="40" w:name="__Fieldmark__19_845760639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rivation of Liberty/Safeguarding Issu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10" w:right="5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0:00Z</dcterms:created>
  <dc:creator>catriona.johnson</dc:creator>
  <dc:description/>
  <cp:keywords/>
  <dc:language>en-US</dc:language>
  <cp:lastModifiedBy>Catriona Johnson</cp:lastModifiedBy>
  <cp:lastPrinted>2015-11-24T09:30:00Z</cp:lastPrinted>
  <dcterms:modified xsi:type="dcterms:W3CDTF">2019-12-11T13:40:00Z</dcterms:modified>
  <cp:revision>2</cp:revision>
  <dc:subject/>
  <dc:title>HOSPICE JOINT REFERRAL INFORMATION</dc:title>
</cp:coreProperties>
</file>