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-14605</wp:posOffset>
            </wp:positionV>
            <wp:extent cx="10681335" cy="755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8890000</wp:posOffset>
                </wp:positionV>
                <wp:extent cx="30099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vent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0pt;mso-wrap-distance-left:9.05pt;mso-wrap-distance-right:9.05pt;mso-wrap-distance-top:0pt;mso-wrap-distance-bottom:0pt;margin-top:700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vent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826500</wp:posOffset>
                </wp:positionV>
                <wp:extent cx="300990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vent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0pt;mso-wrap-distance-left:9.05pt;mso-wrap-distance-right:9.05pt;mso-wrap-distance-top:0pt;mso-wrap-distance-bottom:0pt;margin-top:6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vent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</wp:posOffset>
                </wp:positionH>
                <wp:positionV relativeFrom="paragraph">
                  <wp:posOffset>-540385</wp:posOffset>
                </wp:positionV>
                <wp:extent cx="2667635" cy="635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DengXian;等线" w:cs="Arial"/>
                                <w:color w:val="auto"/>
                                <w:lang w:val="cy-GB" w:eastAsia="zh-CN" w:bidi="ar-SA"/>
                              </w:rPr>
                              <w:t>Rhowch enw eich grŵp codi arian y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DengXian;等线" w:cs="Arial"/>
                                <w:color w:val="auto"/>
                                <w:lang w:val="cy-GB" w:eastAsia="zh-CN" w:bidi="ar-SA"/>
                              </w:rPr>
                              <w:t>Rhif toc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pt;margin-top:-42.6pt;width:210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DengXian;等线" w:cs="Arial"/>
                          <w:color w:val="auto"/>
                          <w:lang w:val="cy-GB" w:eastAsia="zh-CN" w:bidi="ar-SA"/>
                        </w:rPr>
                        <w:t>Rhowch enw eich grŵp codi arian y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DengXian;等线" w:cs="Arial"/>
                          <w:color w:val="auto"/>
                          <w:lang w:val="cy-GB" w:eastAsia="zh-CN" w:bidi="ar-SA"/>
                        </w:rPr>
                        <w:t>Rhif tocy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165</wp:posOffset>
                </wp:positionH>
                <wp:positionV relativeFrom="paragraph">
                  <wp:posOffset>3180080</wp:posOffset>
                </wp:positionV>
                <wp:extent cx="2667635" cy="635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DengXian;等线" w:cs="Arial"/>
                                <w:color w:val="auto"/>
                                <w:lang w:val="cy-GB" w:eastAsia="zh-CN" w:bidi="ar-SA"/>
                              </w:rPr>
                              <w:t>Rhowch enw eich grŵp codi arian y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DengXian;等线" w:cs="Arial"/>
                                <w:color w:val="auto"/>
                                <w:lang w:val="cy-GB" w:eastAsia="zh-CN" w:bidi="ar-SA"/>
                              </w:rPr>
                              <w:t>Rhif toc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pt;margin-top:250.4pt;width:210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DengXian;等线" w:cs="Arial"/>
                          <w:color w:val="auto"/>
                          <w:lang w:val="cy-GB" w:eastAsia="zh-CN" w:bidi="ar-SA"/>
                        </w:rPr>
                        <w:t>Rhowch enw eich grŵp codi arian y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DengXian;等线" w:cs="Arial"/>
                          <w:color w:val="auto"/>
                          <w:lang w:val="cy-GB" w:eastAsia="zh-CN" w:bidi="ar-SA"/>
                        </w:rPr>
                        <w:t>Rhif tocy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0</wp:posOffset>
                </wp:positionH>
                <wp:positionV relativeFrom="paragraph">
                  <wp:posOffset>-616585</wp:posOffset>
                </wp:positionV>
                <wp:extent cx="2667635" cy="559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DengXian;等线" w:cs="Arial"/>
                                <w:color w:val="auto"/>
                                <w:lang w:val="en-GB" w:eastAsia="zh-CN" w:bidi="ar-SA"/>
                              </w:rPr>
                              <w:t>Insert your fundraising group name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DengXian;等线" w:cs="Arial"/>
                                <w:color w:val="auto"/>
                                <w:lang w:val="en-GB" w:eastAsia="zh-CN" w:bidi="ar-SA"/>
                              </w:rPr>
                              <w:t>Ticket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pt;margin-top:-48.6pt;width:210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DengXian;等线" w:cs="Arial"/>
                          <w:color w:val="auto"/>
                          <w:lang w:val="en-GB" w:eastAsia="zh-CN" w:bidi="ar-SA"/>
                        </w:rPr>
                        <w:t>Insert your fundraising group name he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DengXian;等线" w:cs="Arial"/>
                          <w:color w:val="auto"/>
                          <w:lang w:val="en-GB" w:eastAsia="zh-CN" w:bidi="ar-SA"/>
                        </w:rPr>
                        <w:t>Ticket nu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0</wp:posOffset>
                </wp:positionH>
                <wp:positionV relativeFrom="paragraph">
                  <wp:posOffset>3154680</wp:posOffset>
                </wp:positionV>
                <wp:extent cx="2667635" cy="559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DengXian;等线" w:cs="Arial"/>
                                <w:color w:val="auto"/>
                                <w:lang w:val="en-GB" w:eastAsia="zh-CN" w:bidi="ar-SA"/>
                              </w:rPr>
                              <w:t>Insert your fundraising group name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DengXian;等线" w:cs="Arial"/>
                                <w:color w:val="auto"/>
                                <w:lang w:val="en-GB" w:eastAsia="zh-CN" w:bidi="ar-SA"/>
                              </w:rPr>
                              <w:t>Ticket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pt;margin-top:248.4pt;width:210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DengXian;等线" w:cs="Arial"/>
                          <w:color w:val="auto"/>
                          <w:lang w:val="en-GB" w:eastAsia="zh-CN" w:bidi="ar-SA"/>
                        </w:rPr>
                        <w:t>Insert your fundraising group name he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DengXian;等线" w:cs="Arial"/>
                          <w:color w:val="auto"/>
                          <w:lang w:val="en-GB" w:eastAsia="zh-CN" w:bidi="ar-SA"/>
                        </w:rPr>
                        <w:t>Ticket nu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0</wp:posOffset>
                </wp:positionH>
                <wp:positionV relativeFrom="paragraph">
                  <wp:posOffset>1528445</wp:posOffset>
                </wp:positionV>
                <wp:extent cx="2781300" cy="1320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rFonts w:ascii="Arial-BoldMT;Arial" w:hAnsi="Arial-BoldMT;Arial" w:cs="Arial-BoldMT;Arial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</w:rPr>
                              <w:t>Enw’r digwyddiad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rFonts w:ascii="Arial-BoldMT;Arial" w:hAnsi="Arial-BoldMT;Arial" w:cs="Arial-BoldMT;Arial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</w:rPr>
                              <w:t>Dyddiad ac amser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rFonts w:ascii="Arial-BoldMT;Arial" w:hAnsi="Arial-BoldMT;Arial" w:cs="Arial-BoldMT;Arial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</w:rPr>
                              <w:t>Lleoliad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</w:rPr>
                              <w:t>Manylion ychwanegol</w:t>
                              <w:br/>
                              <w:t>e.e. beth i’w wis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4pt;mso-wrap-distance-left:9.05pt;mso-wrap-distance-right:9.05pt;mso-wrap-distance-top:0pt;mso-wrap-distance-bottom:0pt;margin-top:120.35pt;mso-position-vertical-relative:text;margin-left:1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360"/>
                        <w:rPr>
                          <w:rFonts w:ascii="Arial-BoldMT;Arial" w:hAnsi="Arial-BoldMT;Arial" w:cs="Arial-BoldMT;Arial"/>
                        </w:rPr>
                      </w:pPr>
                      <w:r>
                        <w:rPr>
                          <w:rFonts w:cs="Arial-BoldMT;Arial" w:ascii="Arial-BoldMT;Arial" w:hAnsi="Arial-BoldMT;Arial"/>
                        </w:rPr>
                        <w:t>Enw’r digwyddiad</w:t>
                      </w:r>
                    </w:p>
                    <w:p>
                      <w:pPr>
                        <w:pStyle w:val="BasicParagraph"/>
                        <w:spacing w:lineRule="auto" w:line="360"/>
                        <w:rPr>
                          <w:rFonts w:ascii="Arial-BoldMT;Arial" w:hAnsi="Arial-BoldMT;Arial" w:cs="Arial-BoldMT;Arial"/>
                        </w:rPr>
                      </w:pPr>
                      <w:r>
                        <w:rPr>
                          <w:rFonts w:cs="Arial-BoldMT;Arial" w:ascii="Arial-BoldMT;Arial" w:hAnsi="Arial-BoldMT;Arial"/>
                        </w:rPr>
                        <w:t>Dyddiad ac amser</w:t>
                      </w:r>
                    </w:p>
                    <w:p>
                      <w:pPr>
                        <w:pStyle w:val="BasicParagraph"/>
                        <w:spacing w:lineRule="auto" w:line="360"/>
                        <w:rPr>
                          <w:rFonts w:ascii="Arial-BoldMT;Arial" w:hAnsi="Arial-BoldMT;Arial" w:cs="Arial-BoldMT;Arial"/>
                        </w:rPr>
                      </w:pPr>
                      <w:r>
                        <w:rPr>
                          <w:rFonts w:cs="Arial-BoldMT;Arial" w:ascii="Arial-BoldMT;Arial" w:hAnsi="Arial-BoldMT;Arial"/>
                        </w:rPr>
                        <w:t>Lleoliad</w:t>
                      </w:r>
                    </w:p>
                    <w:p>
                      <w:pPr>
                        <w:pStyle w:val="BasicParagraph"/>
                        <w:spacing w:lineRule="auto" w:line="360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-BoldMT;Arial" w:ascii="Arial-BoldMT;Arial" w:hAnsi="Arial-BoldMT;Arial"/>
                        </w:rPr>
                        <w:t>Manylion ychwanegol</w:t>
                        <w:br/>
                        <w:t>e.e. beth i’w wis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5313045</wp:posOffset>
                </wp:positionV>
                <wp:extent cx="2692400" cy="1320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rFonts w:ascii="Arial-BoldMT;Arial" w:hAnsi="Arial-BoldMT;Arial" w:cs="Arial-Bold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22"/>
                                <w:szCs w:val="22"/>
                              </w:rPr>
                              <w:t>Enw’r digwyddiad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rFonts w:ascii="Arial-BoldMT;Arial" w:hAnsi="Arial-BoldMT;Arial" w:cs="Arial-Bold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22"/>
                                <w:szCs w:val="22"/>
                              </w:rPr>
                              <w:t>Dyddiad ac amser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rFonts w:ascii="Arial-BoldMT;Arial" w:hAnsi="Arial-BoldMT;Arial" w:cs="Arial-Bold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22"/>
                                <w:szCs w:val="22"/>
                              </w:rPr>
                              <w:t>Lleoliad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22"/>
                                <w:szCs w:val="22"/>
                              </w:rPr>
                              <w:t xml:space="preserve">Manylion ychwanegol </w:t>
                              <w:br/>
                              <w:t>e.e. beth i’w wis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04pt;mso-wrap-distance-left:9.05pt;mso-wrap-distance-right:9.05pt;mso-wrap-distance-top:0pt;mso-wrap-distance-bottom:0pt;margin-top:418.35pt;mso-position-vertical-relative:text;margin-left: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360"/>
                        <w:rPr>
                          <w:rFonts w:ascii="Arial-BoldMT;Arial" w:hAnsi="Arial-BoldMT;Arial" w:cs="Arial-BoldMT;Arial"/>
                          <w:sz w:val="22"/>
                          <w:szCs w:val="22"/>
                        </w:rPr>
                      </w:pPr>
                      <w:r>
                        <w:rPr>
                          <w:rFonts w:cs="Arial-BoldMT;Arial" w:ascii="Arial-BoldMT;Arial" w:hAnsi="Arial-BoldMT;Arial"/>
                          <w:sz w:val="22"/>
                          <w:szCs w:val="22"/>
                        </w:rPr>
                        <w:t>Enw’r digwyddiad</w:t>
                      </w:r>
                    </w:p>
                    <w:p>
                      <w:pPr>
                        <w:pStyle w:val="BasicParagraph"/>
                        <w:spacing w:lineRule="auto" w:line="360"/>
                        <w:rPr>
                          <w:rFonts w:ascii="Arial-BoldMT;Arial" w:hAnsi="Arial-BoldMT;Arial" w:cs="Arial-BoldMT;Arial"/>
                          <w:sz w:val="22"/>
                          <w:szCs w:val="22"/>
                        </w:rPr>
                      </w:pPr>
                      <w:r>
                        <w:rPr>
                          <w:rFonts w:cs="Arial-BoldMT;Arial" w:ascii="Arial-BoldMT;Arial" w:hAnsi="Arial-BoldMT;Arial"/>
                          <w:sz w:val="22"/>
                          <w:szCs w:val="22"/>
                        </w:rPr>
                        <w:t>Dyddiad ac amser</w:t>
                      </w:r>
                    </w:p>
                    <w:p>
                      <w:pPr>
                        <w:pStyle w:val="BasicParagraph"/>
                        <w:spacing w:lineRule="auto" w:line="360"/>
                        <w:rPr>
                          <w:rFonts w:ascii="Arial-BoldMT;Arial" w:hAnsi="Arial-BoldMT;Arial" w:cs="Arial-BoldMT;Arial"/>
                          <w:sz w:val="22"/>
                          <w:szCs w:val="22"/>
                        </w:rPr>
                      </w:pPr>
                      <w:r>
                        <w:rPr>
                          <w:rFonts w:cs="Arial-BoldMT;Arial" w:ascii="Arial-BoldMT;Arial" w:hAnsi="Arial-BoldMT;Arial"/>
                          <w:sz w:val="22"/>
                          <w:szCs w:val="22"/>
                        </w:rPr>
                        <w:t>Lleoliad</w:t>
                      </w:r>
                    </w:p>
                    <w:p>
                      <w:pPr>
                        <w:pStyle w:val="BasicParagraph"/>
                        <w:spacing w:lineRule="auto" w:line="360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-BoldMT;Arial" w:ascii="Arial-BoldMT;Arial" w:hAnsi="Arial-BoldMT;Arial"/>
                          <w:sz w:val="22"/>
                          <w:szCs w:val="22"/>
                        </w:rPr>
                        <w:t xml:space="preserve">Manylion ychwanegol </w:t>
                        <w:br/>
                        <w:t>e.e. beth i’w wis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536065</wp:posOffset>
                </wp:positionV>
                <wp:extent cx="2781300" cy="1320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vent n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te and t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xtra details e.g dress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4pt;mso-wrap-distance-left:9.05pt;mso-wrap-distance-right:9.05pt;mso-wrap-distance-top:0pt;mso-wrap-distance-bottom:0pt;margin-top:120.9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vent na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ate and ti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xtra details e.g dress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7391400</wp:posOffset>
                </wp:positionV>
                <wp:extent cx="3213100" cy="2438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spacing w:before="142" w:after="106"/>
                              <w:rPr>
                                <w:rFonts w:ascii="Foco-Light;Foco" w:hAnsi="Foco-Light;Foco" w:cs="Foco-Light;Foco"/>
                                <w:color w:val="4472C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oco-Bold;Foco" w:ascii="Foco-Bold;Foco" w:hAnsi="Foco-Bold;Foco"/>
                                <w:b/>
                                <w:bCs/>
                                <w:color w:val="4472C4"/>
                                <w:sz w:val="31"/>
                                <w:szCs w:val="31"/>
                              </w:rPr>
                              <w:t>Dear</w:t>
                            </w:r>
                          </w:p>
                          <w:p>
                            <w:pPr>
                              <w:pStyle w:val="BasicParagraph"/>
                              <w:spacing w:before="142" w:after="71"/>
                              <w:rPr>
                                <w:rFonts w:ascii="Foco-Bold;Foco" w:hAnsi="Foco-Bold;Foco" w:cs="Foco-Bold;Foco"/>
                                <w:b/>
                                <w:b/>
                                <w:bCs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oco-Bold;Foco" w:ascii="Foco-Bold;Foco" w:hAnsi="Foco-Bold;Foco"/>
                                <w:b/>
                                <w:bCs/>
                                <w:color w:val="4472C4"/>
                                <w:sz w:val="30"/>
                                <w:szCs w:val="30"/>
                              </w:rPr>
                              <w:t>WE HOPE YOU CAN JOIN US</w:t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tabs>
                                <w:tab w:val="clear" w:pos="720"/>
                                <w:tab w:val="left" w:pos="3885" w:leader="none"/>
                              </w:tabs>
                              <w:spacing w:before="142" w:after="106"/>
                              <w:rPr/>
                            </w:pPr>
                            <w:r>
                              <w:rPr>
                                <w:rFonts w:cs="Foco-Regular;Foco" w:ascii="Foco-Regular;Foco" w:hAnsi="Foco-Regular;Foco"/>
                                <w:color w:val="4472C4"/>
                                <w:sz w:val="26"/>
                                <w:szCs w:val="26"/>
                              </w:rPr>
                              <w:t>Date</w:t>
                            </w: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tabs>
                                <w:tab w:val="clear" w:pos="720"/>
                                <w:tab w:val="left" w:pos="3885" w:leader="none"/>
                              </w:tabs>
                              <w:spacing w:before="142" w:after="106"/>
                              <w:rPr/>
                            </w:pPr>
                            <w:r>
                              <w:rPr>
                                <w:rFonts w:cs="Foco-Regular;Foco" w:ascii="Foco-Regular;Foco" w:hAnsi="Foco-Regular;Foco"/>
                                <w:color w:val="4472C4"/>
                                <w:sz w:val="26"/>
                                <w:szCs w:val="26"/>
                              </w:rPr>
                              <w:t>Time</w:t>
                            </w: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spacing w:before="142" w:after="0"/>
                              <w:rPr/>
                            </w:pPr>
                            <w:r>
                              <w:rPr>
                                <w:rFonts w:cs="Foco-Regular;Foco" w:ascii="Foco-Regular;Foco" w:hAnsi="Foco-Regular;Foco"/>
                                <w:color w:val="4472C4"/>
                                <w:sz w:val="26"/>
                                <w:szCs w:val="26"/>
                              </w:rPr>
                              <w:t>Address</w:t>
                            </w: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spacing w:before="142" w:after="0"/>
                              <w:rPr>
                                <w:rFonts w:ascii="Foco-Light;Foco" w:hAnsi="Foco-Light;Foco" w:cs="Foco-Light;Foco"/>
                                <w:color w:val="4472C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spacing w:before="142" w:after="0"/>
                              <w:rPr/>
                            </w:pPr>
                            <w:r>
                              <w:rPr>
                                <w:rFonts w:cs="Foco-Regular;Foco" w:ascii="Foco-Regular;Foco" w:hAnsi="Foco-Regular;Foco"/>
                                <w:color w:val="4472C4"/>
                                <w:sz w:val="26"/>
                                <w:szCs w:val="26"/>
                              </w:rPr>
                              <w:t>RSVP</w:t>
                            </w: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color w:val="4472C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92pt;mso-wrap-distance-left:9.05pt;mso-wrap-distance-right:9.05pt;mso-wrap-distance-top:0pt;mso-wrap-distance-bottom:0pt;margin-top:582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spacing w:before="142" w:after="106"/>
                        <w:rPr>
                          <w:rFonts w:ascii="Foco-Light;Foco" w:hAnsi="Foco-Light;Foco" w:cs="Foco-Light;Foco"/>
                          <w:color w:val="4472C4"/>
                          <w:sz w:val="27"/>
                          <w:szCs w:val="27"/>
                        </w:rPr>
                      </w:pPr>
                      <w:r>
                        <w:rPr>
                          <w:rFonts w:cs="Foco-Bold;Foco" w:ascii="Foco-Bold;Foco" w:hAnsi="Foco-Bold;Foco"/>
                          <w:b/>
                          <w:bCs/>
                          <w:color w:val="4472C4"/>
                          <w:sz w:val="31"/>
                          <w:szCs w:val="31"/>
                        </w:rPr>
                        <w:t>Dear</w:t>
                      </w:r>
                    </w:p>
                    <w:p>
                      <w:pPr>
                        <w:pStyle w:val="BasicParagraph"/>
                        <w:spacing w:before="142" w:after="71"/>
                        <w:rPr>
                          <w:rFonts w:ascii="Foco-Bold;Foco" w:hAnsi="Foco-Bold;Foco" w:cs="Foco-Bold;Foco"/>
                          <w:b/>
                          <w:b/>
                          <w:bCs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cs="Foco-Bold;Foco" w:ascii="Foco-Bold;Foco" w:hAnsi="Foco-Bold;Foco"/>
                          <w:b/>
                          <w:bCs/>
                          <w:color w:val="4472C4"/>
                          <w:sz w:val="30"/>
                          <w:szCs w:val="30"/>
                        </w:rPr>
                        <w:t>WE HOPE YOU CAN JOIN US</w:t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tabs>
                          <w:tab w:val="clear" w:pos="720"/>
                          <w:tab w:val="left" w:pos="3885" w:leader="none"/>
                        </w:tabs>
                        <w:spacing w:before="142" w:after="106"/>
                        <w:rPr/>
                      </w:pPr>
                      <w:r>
                        <w:rPr>
                          <w:rFonts w:cs="Foco-Regular;Foco" w:ascii="Foco-Regular;Foco" w:hAnsi="Foco-Regular;Foco"/>
                          <w:color w:val="4472C4"/>
                          <w:sz w:val="26"/>
                          <w:szCs w:val="26"/>
                        </w:rPr>
                        <w:t>Date</w:t>
                      </w: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tabs>
                          <w:tab w:val="clear" w:pos="720"/>
                          <w:tab w:val="left" w:pos="3885" w:leader="none"/>
                        </w:tabs>
                        <w:spacing w:before="142" w:after="106"/>
                        <w:rPr/>
                      </w:pPr>
                      <w:r>
                        <w:rPr>
                          <w:rFonts w:cs="Foco-Regular;Foco" w:ascii="Foco-Regular;Foco" w:hAnsi="Foco-Regular;Foco"/>
                          <w:color w:val="4472C4"/>
                          <w:sz w:val="26"/>
                          <w:szCs w:val="26"/>
                        </w:rPr>
                        <w:t>Time</w:t>
                      </w: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spacing w:before="142" w:after="0"/>
                        <w:rPr/>
                      </w:pPr>
                      <w:r>
                        <w:rPr>
                          <w:rFonts w:cs="Foco-Regular;Foco" w:ascii="Foco-Regular;Foco" w:hAnsi="Foco-Regular;Foco"/>
                          <w:color w:val="4472C4"/>
                          <w:sz w:val="26"/>
                          <w:szCs w:val="26"/>
                        </w:rPr>
                        <w:t>Address</w:t>
                      </w: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spacing w:before="142" w:after="0"/>
                        <w:rPr>
                          <w:rFonts w:ascii="Foco-Light;Foco" w:hAnsi="Foco-Light;Foco" w:cs="Foco-Light;Foco"/>
                          <w:color w:val="4472C4"/>
                          <w:sz w:val="26"/>
                          <w:szCs w:val="26"/>
                        </w:rPr>
                      </w:pP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spacing w:before="142" w:after="0"/>
                        <w:rPr/>
                      </w:pPr>
                      <w:r>
                        <w:rPr>
                          <w:rFonts w:cs="Foco-Regular;Foco" w:ascii="Foco-Regular;Foco" w:hAnsi="Foco-Regular;Foco"/>
                          <w:color w:val="4472C4"/>
                          <w:sz w:val="26"/>
                          <w:szCs w:val="26"/>
                        </w:rPr>
                        <w:t>RSVP</w:t>
                      </w: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color w:val="4472C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7429500</wp:posOffset>
                </wp:positionV>
                <wp:extent cx="3213100" cy="2438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spacing w:before="142" w:after="106"/>
                              <w:rPr>
                                <w:rFonts w:ascii="Foco-Light;Foco" w:hAnsi="Foco-Light;Foco" w:cs="Foco-Light;Foco"/>
                                <w:color w:val="4472C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oco-Bold;Foco" w:ascii="Foco-Bold;Foco" w:hAnsi="Foco-Bold;Foco"/>
                                <w:b/>
                                <w:bCs/>
                                <w:color w:val="4472C4"/>
                                <w:sz w:val="31"/>
                                <w:szCs w:val="31"/>
                              </w:rPr>
                              <w:t>Dear</w:t>
                            </w:r>
                          </w:p>
                          <w:p>
                            <w:pPr>
                              <w:pStyle w:val="BasicParagraph"/>
                              <w:spacing w:before="142" w:after="71"/>
                              <w:rPr/>
                            </w:pPr>
                            <w:r>
                              <w:rPr>
                                <w:rFonts w:cs="Foco-Bold;Foco" w:ascii="Foco-Bold;Foco" w:hAnsi="Foco-Bold;Foco"/>
                                <w:b/>
                                <w:bCs/>
                                <w:color w:val="4472C4"/>
                                <w:sz w:val="30"/>
                                <w:szCs w:val="30"/>
                              </w:rPr>
                              <w:t>WE HOPE YOU CAN JOIN US</w:t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tabs>
                                <w:tab w:val="clear" w:pos="720"/>
                                <w:tab w:val="left" w:pos="3885" w:leader="none"/>
                              </w:tabs>
                              <w:spacing w:before="142" w:after="106"/>
                              <w:rPr/>
                            </w:pPr>
                            <w:r>
                              <w:rPr>
                                <w:rFonts w:cs="Foco-Regular;Foco" w:ascii="Foco-Regular;Foco" w:hAnsi="Foco-Regular;Foco"/>
                                <w:color w:val="4472C4"/>
                                <w:sz w:val="26"/>
                                <w:szCs w:val="26"/>
                              </w:rPr>
                              <w:t>Date</w:t>
                            </w: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tabs>
                                <w:tab w:val="clear" w:pos="720"/>
                                <w:tab w:val="left" w:pos="3885" w:leader="none"/>
                              </w:tabs>
                              <w:spacing w:before="142" w:after="106"/>
                              <w:rPr/>
                            </w:pPr>
                            <w:r>
                              <w:rPr>
                                <w:rFonts w:cs="Foco-Regular;Foco" w:ascii="Foco-Regular;Foco" w:hAnsi="Foco-Regular;Foco"/>
                                <w:color w:val="4472C4"/>
                                <w:sz w:val="26"/>
                                <w:szCs w:val="26"/>
                              </w:rPr>
                              <w:t>Time</w:t>
                            </w: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spacing w:before="142" w:after="0"/>
                              <w:rPr/>
                            </w:pPr>
                            <w:r>
                              <w:rPr>
                                <w:rFonts w:cs="Foco-Regular;Foco" w:ascii="Foco-Regular;Foco" w:hAnsi="Foco-Regular;Foco"/>
                                <w:color w:val="4472C4"/>
                                <w:sz w:val="26"/>
                                <w:szCs w:val="26"/>
                              </w:rPr>
                              <w:t>Address</w:t>
                            </w: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spacing w:before="142" w:after="0"/>
                              <w:rPr>
                                <w:rFonts w:ascii="Foco-Light;Foco" w:hAnsi="Foco-Light;Foco" w:cs="Foco-Light;Foco"/>
                                <w:color w:val="4472C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asicParagraph"/>
                              <w:pBdr>
                                <w:bottom w:val="dotted" w:sz="6" w:space="0" w:color="007FFF"/>
                              </w:pBdr>
                              <w:spacing w:before="142" w:after="0"/>
                              <w:rPr/>
                            </w:pPr>
                            <w:r>
                              <w:rPr>
                                <w:rFonts w:cs="Foco-Regular;Foco" w:ascii="Foco-Regular;Foco" w:hAnsi="Foco-Regular;Foco"/>
                                <w:color w:val="4472C4"/>
                                <w:sz w:val="26"/>
                                <w:szCs w:val="26"/>
                              </w:rPr>
                              <w:t>RSVP</w:t>
                            </w:r>
                            <w:r>
                              <w:rPr>
                                <w:rFonts w:cs="Foco-Light;Foco" w:ascii="Foco-Light;Foco" w:hAnsi="Foco-Light;Foco"/>
                                <w:color w:val="4472C4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color w:val="4472C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92pt;mso-wrap-distance-left:9.05pt;mso-wrap-distance-right:9.05pt;mso-wrap-distance-top:0pt;mso-wrap-distance-bottom:0pt;margin-top:585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spacing w:before="142" w:after="106"/>
                        <w:rPr>
                          <w:rFonts w:ascii="Foco-Light;Foco" w:hAnsi="Foco-Light;Foco" w:cs="Foco-Light;Foco"/>
                          <w:color w:val="4472C4"/>
                          <w:sz w:val="27"/>
                          <w:szCs w:val="27"/>
                        </w:rPr>
                      </w:pPr>
                      <w:r>
                        <w:rPr>
                          <w:rFonts w:cs="Foco-Bold;Foco" w:ascii="Foco-Bold;Foco" w:hAnsi="Foco-Bold;Foco"/>
                          <w:b/>
                          <w:bCs/>
                          <w:color w:val="4472C4"/>
                          <w:sz w:val="31"/>
                          <w:szCs w:val="31"/>
                        </w:rPr>
                        <w:t>Dear</w:t>
                      </w:r>
                    </w:p>
                    <w:p>
                      <w:pPr>
                        <w:pStyle w:val="BasicParagraph"/>
                        <w:spacing w:before="142" w:after="71"/>
                        <w:rPr/>
                      </w:pPr>
                      <w:r>
                        <w:rPr>
                          <w:rFonts w:cs="Foco-Bold;Foco" w:ascii="Foco-Bold;Foco" w:hAnsi="Foco-Bold;Foco"/>
                          <w:b/>
                          <w:bCs/>
                          <w:color w:val="4472C4"/>
                          <w:sz w:val="30"/>
                          <w:szCs w:val="30"/>
                        </w:rPr>
                        <w:t>WE HOPE YOU CAN JOIN US</w:t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tabs>
                          <w:tab w:val="clear" w:pos="720"/>
                          <w:tab w:val="left" w:pos="3885" w:leader="none"/>
                        </w:tabs>
                        <w:spacing w:before="142" w:after="106"/>
                        <w:rPr/>
                      </w:pPr>
                      <w:r>
                        <w:rPr>
                          <w:rFonts w:cs="Foco-Regular;Foco" w:ascii="Foco-Regular;Foco" w:hAnsi="Foco-Regular;Foco"/>
                          <w:color w:val="4472C4"/>
                          <w:sz w:val="26"/>
                          <w:szCs w:val="26"/>
                        </w:rPr>
                        <w:t>Date</w:t>
                      </w: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tabs>
                          <w:tab w:val="clear" w:pos="720"/>
                          <w:tab w:val="left" w:pos="3885" w:leader="none"/>
                        </w:tabs>
                        <w:spacing w:before="142" w:after="106"/>
                        <w:rPr/>
                      </w:pPr>
                      <w:r>
                        <w:rPr>
                          <w:rFonts w:cs="Foco-Regular;Foco" w:ascii="Foco-Regular;Foco" w:hAnsi="Foco-Regular;Foco"/>
                          <w:color w:val="4472C4"/>
                          <w:sz w:val="26"/>
                          <w:szCs w:val="26"/>
                        </w:rPr>
                        <w:t>Time</w:t>
                      </w: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spacing w:before="142" w:after="0"/>
                        <w:rPr/>
                      </w:pPr>
                      <w:r>
                        <w:rPr>
                          <w:rFonts w:cs="Foco-Regular;Foco" w:ascii="Foco-Regular;Foco" w:hAnsi="Foco-Regular;Foco"/>
                          <w:color w:val="4472C4"/>
                          <w:sz w:val="26"/>
                          <w:szCs w:val="26"/>
                        </w:rPr>
                        <w:t>Address</w:t>
                      </w: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spacing w:before="142" w:after="0"/>
                        <w:rPr>
                          <w:rFonts w:ascii="Foco-Light;Foco" w:hAnsi="Foco-Light;Foco" w:cs="Foco-Light;Foco"/>
                          <w:color w:val="4472C4"/>
                          <w:sz w:val="26"/>
                          <w:szCs w:val="26"/>
                        </w:rPr>
                      </w:pP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asicParagraph"/>
                        <w:pBdr>
                          <w:bottom w:val="dotted" w:sz="6" w:space="0" w:color="007FFF"/>
                        </w:pBdr>
                        <w:spacing w:before="142" w:after="0"/>
                        <w:rPr/>
                      </w:pPr>
                      <w:r>
                        <w:rPr>
                          <w:rFonts w:cs="Foco-Regular;Foco" w:ascii="Foco-Regular;Foco" w:hAnsi="Foco-Regular;Foco"/>
                          <w:color w:val="4472C4"/>
                          <w:sz w:val="26"/>
                          <w:szCs w:val="26"/>
                        </w:rPr>
                        <w:t>RSVP</w:t>
                      </w:r>
                      <w:r>
                        <w:rPr>
                          <w:rFonts w:cs="Foco-Light;Foco" w:ascii="Foco-Light;Foco" w:hAnsi="Foco-Light;Foco"/>
                          <w:color w:val="4472C4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color w:val="4472C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2100</wp:posOffset>
                </wp:positionH>
                <wp:positionV relativeFrom="paragraph">
                  <wp:posOffset>5282565</wp:posOffset>
                </wp:positionV>
                <wp:extent cx="2781300" cy="1320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vent n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te and t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xtra details e.g dress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4pt;mso-wrap-distance-left:9.05pt;mso-wrap-distance-right:9.05pt;mso-wrap-distance-top:0pt;mso-wrap-distance-bottom:0pt;margin-top:415.95pt;mso-position-vertical-relative:text;margin-left:5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vent na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ate and ti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xtra details e.g dress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Foco-Bold">
    <w:altName w:val="Foco"/>
    <w:charset w:val="00"/>
    <w:family w:val="auto"/>
    <w:pitch w:val="default"/>
  </w:font>
  <w:font w:name="Foco-Light">
    <w:altName w:val="Foco"/>
    <w:charset w:val="00"/>
    <w:family w:val="swiss"/>
    <w:pitch w:val="variable"/>
  </w:font>
  <w:font w:name="Foco-Regular">
    <w:altName w:val="Foc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5:00Z</dcterms:created>
  <dc:creator>Liz Cuthbertson</dc:creator>
  <dc:description/>
  <cp:keywords/>
  <dc:language>en-US</dc:language>
  <cp:lastModifiedBy>Liz Cuthbertson</cp:lastModifiedBy>
  <dcterms:modified xsi:type="dcterms:W3CDTF">2018-06-13T09:45:00Z</dcterms:modified>
  <cp:revision>2</cp:revision>
  <dc:subject/>
  <dc:title/>
</cp:coreProperties>
</file>